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 xml:space="preserve">                           № 7/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і вклад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і вкладення» згідно з додатком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міському бюджеті. </w:t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Роман РОМАН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Григорій  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Анатолій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>Олександр ЩЕРБАКОВ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.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                                                </w:t>
        <w:tab/>
        <w:t>Ольга ЄРЕМЕЄ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>Кристина КІЗЮН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52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від 18.11.2019   № 7/54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і вкладення» обумовлено необхідністю визначення напрямків використання коштів міського бюджету та </w:t>
      </w:r>
      <w:r>
        <w:rPr>
          <w:color w:val="000000"/>
          <w:sz w:val="28"/>
          <w:szCs w:val="28"/>
          <w:lang w:val="uk-UA"/>
        </w:rPr>
        <w:t>інших джерел, не заборонених чинним законодавством України,</w:t>
      </w:r>
      <w:r>
        <w:rPr>
          <w:sz w:val="28"/>
          <w:szCs w:val="28"/>
          <w:lang w:val="uk-UA"/>
        </w:rPr>
        <w:t xml:space="preserve"> здійснення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,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сновним завданням цієї програми є реконструкція, будівництво об’єктів комунальної власності міста, (у тому числі здійснення природоохоронних заходів), житлових будинк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онання програми проводиться за напрямами: реконструкція, будівництво об’єктів комунальної власності міста (у тому числі здійснення природоохоронних заходів), житлових будинків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 складає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7,</w:t>
      </w:r>
      <w:r>
        <w:rPr>
          <w:sz w:val="28"/>
          <w:szCs w:val="28"/>
          <w:lang w:val="uk-UA"/>
        </w:rPr>
        <w:t>00 тис. грн.</w:t>
      </w:r>
    </w:p>
    <w:p>
      <w:pPr>
        <w:pStyle w:val="Normal"/>
        <w:tabs>
          <w:tab w:val="clear" w:pos="708"/>
          <w:tab w:val="left" w:pos="2127" w:leader="none"/>
          <w:tab w:val="left" w:pos="38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коштів, передбачених у міському бюджеті м. Мелітополя, коштів обласного, державного бюджетів, фондів охорони навколишнього природного середовища всіх рівнів,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ідповідальний виконавець програми та головний розпорядни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та головний розпорядник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Григорій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Роман РОМ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8:00Z</dcterms:created>
  <dc:creator>Admin</dc:creator>
  <dc:description/>
  <cp:keywords/>
  <dc:language>en-US</dc:language>
  <cp:lastModifiedBy>Пользователь Windows</cp:lastModifiedBy>
  <cp:lastPrinted>2019-10-24T11:22:00Z</cp:lastPrinted>
  <dcterms:modified xsi:type="dcterms:W3CDTF">2019-11-21T14:26:00Z</dcterms:modified>
  <cp:revision>3</cp:revision>
  <dc:subject/>
  <dc:title>Додаток</dc:title>
</cp:coreProperties>
</file>